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2490-8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519/1504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 мая 2025 г.                                                                                          г.п. Лянтор                                             </w:t>
      </w:r>
    </w:p>
    <w:p>
      <w:pPr>
        <w:pStyle w:val="Normal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И.о. Мирового судьи судебного участка № 4 Сургутского судебного района Ханты-Мансийского автономного округа - Югры        Светлана Валерьевна Михе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МАО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Кудря Семена Николаевича, ***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понятны, ходатайств не поступило,</w:t>
      </w:r>
      <w:r>
        <w:rPr>
          <w:spacing w:val="-1"/>
          <w:sz w:val="28"/>
          <w:szCs w:val="28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.05.2025 г. в 01:19 ч. Кудря С.Н. находился в общественном месте, а именно у подъезда №7, дома №7, по ул. Согласия г. Лянтор, Сургутского района, ХМАО-Югры, в состоянии алкогольного опьянения, имел шаткую походку, неопрятный внешний вид, куртка и ширинка были растегнутые, был одет в шлепки на босую ногу, не ориентировался в окружающей обстановке, исходил резкий запах алкоголя, из полости рта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дря С.Н., </w:t>
      </w:r>
      <w:r>
        <w:rPr>
          <w:spacing w:val="-1"/>
          <w:sz w:val="28"/>
          <w:szCs w:val="28"/>
        </w:rPr>
        <w:t>надлежаще извещен о времени и месте рассмотрения дела /</w:t>
      </w:r>
      <w:r>
        <w:rPr>
          <w:sz w:val="28"/>
          <w:szCs w:val="28"/>
        </w:rPr>
        <w:t xml:space="preserve">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Кудря С.Н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Кудря С.Н.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Кудря С.Н. 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265902 от 02.05.2025 г., рапортом сотрудника полиции, объяснением свидетеля ФИО, актом медицинского освидетельствования №43 от 02.05.2025 г., протоколом личного досмотра от 02.05.2025г., протоколом о задержании лица № 142 от 02.05.2025 г., протоколом о доставлении лица от 02.05.202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Кудря С.Н.   в совершении правонарушения, предусмотренного ст. 20.21 Кодекса Российской Федерации об административном правонарушении - появление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удря С.Н. </w:t>
      </w:r>
      <w:r>
        <w:rPr>
          <w:color w:val="000000"/>
          <w:sz w:val="28"/>
          <w:szCs w:val="28"/>
        </w:rPr>
        <w:t xml:space="preserve">судья квалифицирует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                         Кудря С.Н., налич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Кодекса Российской Федерации об административных  правонарушениях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 Семена Николае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.00 руб. /пятьсот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удря С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155005192520104, наименование платежа 05-0519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headerReference w:type="default" r:id="rId2"/>
      <w:type w:val="nextPage"/>
      <w:pgSz w:w="11906" w:h="16838"/>
      <w:pgMar w:left="993" w:right="70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